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bidi w:val="0"/>
        <w:spacing w:lineRule="auto" w:line="259"/>
        <w:ind w:left="2013" w:right="3160" w:firstLine="826"/>
        <w:rPr/>
      </w:pPr>
      <w:r>
        <w:rPr/>
        <w:t>ARGYLL &amp; BUTE EARLY YEARS CONTINUING PROFESSIONAL DEVELOP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848350</wp:posOffset>
                </wp:positionH>
                <wp:positionV relativeFrom="paragraph">
                  <wp:posOffset>-58420</wp:posOffset>
                </wp:positionV>
                <wp:extent cx="14230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508" w:before="71" w:after="0"/>
                              <w:ind w:left="80" w:right="3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Y Office Use Onl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 Date entered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e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05pt;height:63pt;mso-wrap-distance-left:5.7pt;mso-wrap-distance-right:5.7pt;mso-wrap-distance-top:5.7pt;mso-wrap-distance-bottom:5.7pt;margin-top:-4.6pt;mso-position-vertical-relative:text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508" w:before="71" w:after="0"/>
                        <w:ind w:left="80" w:right="38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EY Office Use Only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 Date entered: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80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e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4"/>
        <w:ind w:left="4113" w:right="5931" w:hanging="0"/>
        <w:jc w:val="center"/>
        <w:rPr/>
      </w:pPr>
      <w:r>
        <w:rPr>
          <w:b/>
          <w:bCs/>
          <w:sz w:val="24"/>
          <w:szCs w:val="24"/>
        </w:rPr>
        <w:t>2020/2021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93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9288780</wp:posOffset>
                </wp:positionV>
                <wp:extent cx="3708400" cy="279400"/>
                <wp:effectExtent l="0" t="9323705" r="238188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79360"/>
                          <a:chOff x="0" y="0"/>
                          <a:chExt cx="370836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31.4pt;width:292pt;height:22pt" coordorigin="0,14628" coordsize="5840,440"/>
            </w:pict>
          </mc:Fallback>
        </mc:AlternateContent>
      </w:r>
      <w:r>
        <w:rPr>
          <w:b/>
          <w:bCs/>
          <w:sz w:val="24"/>
          <w:szCs w:val="24"/>
        </w:rPr>
        <w:t>Childminder name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93" w:after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8920480</wp:posOffset>
                </wp:positionV>
                <wp:extent cx="4775200" cy="279400"/>
                <wp:effectExtent l="0" t="8980170" r="23691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79360"/>
                          <a:chOff x="0" y="0"/>
                          <a:chExt cx="4775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02.4pt;width:376pt;height:22pt" coordorigin="0,14048" coordsize="7520,440"/>
            </w:pict>
          </mc:Fallback>
        </mc:AlternateContent>
      </w:r>
      <w:r>
        <w:rPr>
          <w:b/>
          <w:bCs/>
          <w:sz w:val="24"/>
          <w:szCs w:val="24"/>
        </w:rPr>
        <w:t>Email contact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93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8552180</wp:posOffset>
                </wp:positionV>
                <wp:extent cx="3327400" cy="279400"/>
                <wp:effectExtent l="0" t="8597900" r="236918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279360"/>
                          <a:chOff x="0" y="0"/>
                          <a:chExt cx="332748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673.4pt;width:262pt;height:22pt" coordorigin="0,13468" coordsize="5240,440"/>
            </w:pict>
          </mc:Fallback>
        </mc:AlternateContent>
      </w:r>
      <w:r>
        <w:rPr>
          <w:b/>
          <w:bCs/>
          <w:sz w:val="24"/>
          <w:szCs w:val="24"/>
        </w:rPr>
        <w:t>Telephone Number</w:t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5405" w:leader="none"/>
        </w:tabs>
        <w:bidi w:val="0"/>
        <w:spacing w:before="93" w:after="0"/>
        <w:ind w:left="140" w:right="0" w:hanging="0"/>
        <w:rPr/>
      </w:pPr>
      <w:r>
        <w:rPr>
          <w:sz w:val="24"/>
          <w:szCs w:val="24"/>
        </w:rPr>
        <w:t>Do you have any speci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eta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quirements</w:t>
        <w:tab/>
        <w:t>YES/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</w:p>
    <w:p>
      <w:pPr>
        <w:pStyle w:val="Heading2"/>
        <w:bidi w:val="0"/>
        <w:spacing w:before="201" w:after="0"/>
        <w:ind w:left="180" w:right="0" w:hanging="0"/>
        <w:rPr/>
      </w:pPr>
      <w:r>
        <w:rPr>
          <w:color w:val="FF0000"/>
        </w:rPr>
        <w:t>Ref:</w:t>
      </w:r>
    </w:p>
    <w:p>
      <w:pPr>
        <w:pStyle w:val="TextBody"/>
        <w:tabs>
          <w:tab w:val="clear" w:pos="720"/>
          <w:tab w:val="left" w:pos="4659" w:leader="none"/>
        </w:tabs>
        <w:bidi w:val="0"/>
        <w:spacing w:before="117" w:after="98"/>
        <w:ind w:left="18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7387590</wp:posOffset>
                </wp:positionV>
                <wp:extent cx="622300" cy="533400"/>
                <wp:effectExtent l="0" t="6935470" r="617220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581.7pt;width:49pt;height:42pt" coordorigin="0,11634" coordsize="980,840"/>
            </w:pict>
          </mc:Fallback>
        </mc:AlternateContent>
      </w:r>
      <w:r>
        <w:rPr>
          <w:color w:val="0000FF"/>
        </w:rPr>
        <w:t>Course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Name</w:t>
        <w:tab/>
      </w:r>
      <w:r>
        <w:rPr>
          <w:b/>
          <w:bCs/>
          <w:color w:val="000000"/>
        </w:rPr>
        <w:t>Date</w:t>
      </w:r>
    </w:p>
    <w:p>
      <w:pPr>
        <w:pStyle w:val="TextBody"/>
        <w:bidi w:val="0"/>
        <w:spacing w:lineRule="exact" w:line="40"/>
        <w:ind w:left="-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420" w:right="260" w:gutter="0" w:header="0" w:top="360" w:footer="1181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w:rPr>
          <w:color w:val="FF0000"/>
        </w:rPr>
        <w:t>EY01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The Little Iceberg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nesday 23rd September 2020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1724" w:space="2798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w:rPr>
          <w:b/>
          <w:bCs/>
          <w:color w:val="FF0000"/>
        </w:rPr>
        <w:t>EY02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Nurturing Enviornment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10th September 2020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2279" w:space="2242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5137785</wp:posOffset>
                </wp:positionV>
                <wp:extent cx="622300" cy="533400"/>
                <wp:effectExtent l="0" t="6007735" r="617220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404.55pt;width:49pt;height:42pt" coordorigin="0,8091" coordsize="980,840"/>
            </w:pict>
          </mc:Fallback>
        </mc:AlternateContent>
      </w:r>
      <w:r>
        <w:rPr>
          <w:b/>
          <w:bCs/>
          <w:color w:val="FF0000"/>
        </w:rPr>
        <w:t>EY03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How Children Develop and Learn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Friday 25th September 2020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3125" w:space="1396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4210685</wp:posOffset>
                </wp:positionV>
                <wp:extent cx="622300" cy="533400"/>
                <wp:effectExtent l="0" t="5079365" r="617220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331.55pt;width:49pt;height:42pt" coordorigin="0,6631" coordsize="980,840"/>
            </w:pict>
          </mc:Fallback>
        </mc:AlternateContent>
      </w:r>
      <w:r>
        <w:rPr>
          <w:b/>
          <w:bCs/>
          <w:color w:val="FF0000"/>
        </w:rPr>
        <w:t>EY04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Noticing and Responding to Schematic Play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22nd October 2020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4066" w:space="456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3283585</wp:posOffset>
                </wp:positionV>
                <wp:extent cx="622300" cy="533400"/>
                <wp:effectExtent l="0" t="4150995" r="617220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258.55pt;width:49pt;height:42pt" coordorigin="0,5171" coordsize="980,840"/>
            </w:pict>
          </mc:Fallback>
        </mc:AlternateContent>
      </w:r>
      <w:r>
        <w:rPr>
          <w:b/>
          <w:bCs/>
          <w:color w:val="FF0000"/>
        </w:rPr>
        <w:t>EY05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Paediatric First Aid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17th and Friday 18th September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1853" w:space="2668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2356485</wp:posOffset>
                </wp:positionV>
                <wp:extent cx="622300" cy="533400"/>
                <wp:effectExtent l="0" t="3223260" r="617220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85.55pt;width:49pt;height:42pt" coordorigin="0,3711" coordsize="980,840"/>
            </w:pict>
          </mc:Fallback>
        </mc:AlternateContent>
      </w:r>
      <w:r>
        <w:rPr>
          <w:b/>
          <w:bCs/>
          <w:color w:val="FF0000"/>
        </w:rPr>
        <w:t>EY06</w:t>
      </w:r>
    </w:p>
    <w:p>
      <w:pPr>
        <w:pStyle w:val="TextBody"/>
        <w:bidi w:val="0"/>
        <w:spacing w:before="90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2150745</wp:posOffset>
                </wp:positionV>
                <wp:extent cx="622300" cy="533400"/>
                <wp:effectExtent l="0" t="1366520" r="617220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169.35pt;width:49pt;height:42pt" coordorigin="0,3387" coordsize="980,840"/>
            </w:pict>
          </mc:Fallback>
        </mc:AlternateContent>
      </w:r>
      <w:r>
        <w:rPr>
          <w:color w:val="0000FF"/>
        </w:rPr>
        <w:t>Paediatric First Aid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29th and Friday 30th October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1853" w:space="2668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1429385</wp:posOffset>
                </wp:positionV>
                <wp:extent cx="622300" cy="533400"/>
                <wp:effectExtent l="0" t="2294890" r="617220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112.55pt;width:49pt;height:42pt" coordorigin="0,2251" coordsize="980,840"/>
            </w:pict>
          </mc:Fallback>
        </mc:AlternateContent>
      </w:r>
      <w:r>
        <w:rPr>
          <w:b/>
          <w:bCs/>
          <w:color w:val="FF0000"/>
        </w:rPr>
        <w:t>EY07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Paediatric First Aid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5th and Friday 6th November</w:t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cols w:num="2" w:equalWidth="false" w:sep="false">
            <w:col w:w="1853" w:space="2668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0" w:right="260" w:gutter="0" w:header="0" w:top="36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0" w:right="260" w:gutter="0" w:header="399" w:top="1640" w:footer="182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w:rPr>
          <w:b/>
          <w:bCs/>
          <w:color w:val="FF0000"/>
        </w:rPr>
        <w:t>EY09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Social Storie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nesday 9th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1400" w:space="3120"/>
            <w:col w:w="67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8109585</wp:posOffset>
                </wp:positionV>
                <wp:extent cx="622300" cy="533400"/>
                <wp:effectExtent l="0" t="8982710" r="6172200" b="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638.55pt;width:49pt;height:42pt" coordorigin="0,12771" coordsize="980,840"/>
            </w:pict>
          </mc:Fallback>
        </mc:AlternateContent>
      </w:r>
      <w:r>
        <w:rPr>
          <w:b/>
          <w:bCs/>
          <w:color w:val="FF0000"/>
        </w:rPr>
        <w:t>EY10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Social Storie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nesday 30th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1400" w:space="3120"/>
            <w:col w:w="67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3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7182485</wp:posOffset>
                </wp:positionV>
                <wp:extent cx="622300" cy="533400"/>
                <wp:effectExtent l="0" t="8054975" r="617220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565.55pt;width:49pt;height:42pt" coordorigin="0,11311" coordsize="980,840"/>
            </w:pict>
          </mc:Fallback>
        </mc:AlternateContent>
      </w:r>
      <w:r>
        <w:rPr>
          <w:b/>
          <w:bCs/>
          <w:color w:val="FF0000"/>
        </w:rPr>
        <w:t>EY11</w:t>
      </w:r>
    </w:p>
    <w:p>
      <w:pPr>
        <w:pStyle w:val="TextBody"/>
        <w:bidi w:val="0"/>
        <w:spacing w:lineRule="auto" w:line="268" w:before="90" w:after="0"/>
        <w:ind w:left="140" w:right="9" w:hanging="0"/>
        <w:rPr/>
      </w:pPr>
      <w:r>
        <w:rPr>
          <w:color w:val="0000FF"/>
        </w:rPr>
        <w:t>Emotional Development and Self-Regulation in the Early Yea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day 22nd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4318" w:space="204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255385</wp:posOffset>
                </wp:positionV>
                <wp:extent cx="622300" cy="533400"/>
                <wp:effectExtent l="0" t="7126605" r="6172200" b="0"/>
                <wp:wrapNone/>
                <wp:docPr id="4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492.55pt;width:49pt;height:42pt" coordorigin="0,9851" coordsize="980,840"/>
            </w:pict>
          </mc:Fallback>
        </mc:AlternateContent>
      </w:r>
      <w:r>
        <w:rPr>
          <w:b/>
          <w:bCs/>
          <w:color w:val="FF0000"/>
        </w:rPr>
        <w:t>EY12</w:t>
      </w:r>
    </w:p>
    <w:p>
      <w:pPr>
        <w:pStyle w:val="TextBody"/>
        <w:bidi w:val="0"/>
        <w:spacing w:lineRule="auto" w:line="268" w:before="90" w:after="0"/>
        <w:ind w:left="140" w:right="9" w:hanging="0"/>
        <w:rPr/>
      </w:pPr>
      <w:r>
        <w:rPr>
          <w:color w:val="0000FF"/>
        </w:rPr>
        <w:t>Emotional Development and Self-Regulation in the Early Yea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day 20th Octo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4318" w:space="204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4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5328285</wp:posOffset>
                </wp:positionV>
                <wp:extent cx="622300" cy="533400"/>
                <wp:effectExtent l="0" t="6198235" r="617220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419.55pt;width:49pt;height:42pt" coordorigin="0,8391" coordsize="980,840"/>
            </w:pict>
          </mc:Fallback>
        </mc:AlternateContent>
      </w:r>
      <w:r>
        <w:rPr>
          <w:b/>
          <w:bCs/>
          <w:color w:val="FF0000"/>
        </w:rPr>
        <w:t>EY13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Messy Maths in the Early Yea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1st Octo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2990" w:space="1532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4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4401185</wp:posOffset>
                </wp:positionV>
                <wp:extent cx="622300" cy="533400"/>
                <wp:effectExtent l="0" t="5269865" r="6172200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346.55pt;width:49pt;height:42pt" coordorigin="0,6931" coordsize="980,840"/>
            </w:pict>
          </mc:Fallback>
        </mc:AlternateContent>
      </w:r>
      <w:r>
        <w:rPr>
          <w:b/>
          <w:bCs/>
          <w:color w:val="FF0000"/>
        </w:rPr>
        <w:t>EY14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More Messy Maths in the Early Yea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nesday 4th Nov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501" w:space="1020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3474085</wp:posOffset>
                </wp:positionV>
                <wp:extent cx="622300" cy="533400"/>
                <wp:effectExtent l="0" t="4342130" r="6172200" b="0"/>
                <wp:wrapNone/>
                <wp:docPr id="5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273.55pt;width:49pt;height:42pt" coordorigin="0,5471" coordsize="980,840"/>
            </w:pict>
          </mc:Fallback>
        </mc:AlternateContent>
      </w:r>
      <w:r>
        <w:rPr>
          <w:b/>
          <w:bCs/>
          <w:color w:val="FF0000"/>
        </w:rPr>
        <w:t>EY15</w:t>
      </w:r>
    </w:p>
    <w:p>
      <w:pPr>
        <w:pStyle w:val="TextBody"/>
        <w:bidi w:val="0"/>
        <w:spacing w:lineRule="auto" w:line="268" w:before="90" w:after="0"/>
        <w:ind w:left="140" w:right="17" w:hanging="0"/>
        <w:rPr/>
      </w:pPr>
      <w:r>
        <w:rPr>
          <w:color w:val="0000FF"/>
        </w:rPr>
        <w:t>Mud, Mess and Magic: Developing Your Outdoor Provision on a Shoestring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14th January 2021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726" w:space="796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2546985</wp:posOffset>
                </wp:positionV>
                <wp:extent cx="622300" cy="533400"/>
                <wp:effectExtent l="0" t="3413760" r="6172200" b="0"/>
                <wp:wrapNone/>
                <wp:docPr id="5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200.55pt;width:49pt;height:42pt" coordorigin="0,4011" coordsize="980,840"/>
            </w:pict>
          </mc:Fallback>
        </mc:AlternateContent>
      </w:r>
      <w:r>
        <w:rPr>
          <w:b/>
          <w:bCs/>
          <w:color w:val="FF0000"/>
        </w:rPr>
        <w:t>EY16</w:t>
      </w:r>
    </w:p>
    <w:p>
      <w:pPr>
        <w:pStyle w:val="TextBody"/>
        <w:bidi w:val="0"/>
        <w:spacing w:lineRule="auto" w:line="268" w:before="90" w:after="0"/>
        <w:ind w:left="140" w:right="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2341245</wp:posOffset>
                </wp:positionV>
                <wp:extent cx="622300" cy="533400"/>
                <wp:effectExtent l="0" t="1557020" r="617220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184.35pt;width:49pt;height:42pt" coordorigin="0,3687" coordsize="980,840"/>
            </w:pict>
          </mc:Fallback>
        </mc:AlternateContent>
      </w:r>
      <w:r>
        <w:rPr>
          <w:color w:val="0000FF"/>
        </w:rPr>
        <w:t>Building on ELC Improving Transitions into Primary School Session 1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day 29th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950" w:space="572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5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1619885</wp:posOffset>
                </wp:positionV>
                <wp:extent cx="622300" cy="533400"/>
                <wp:effectExtent l="0" t="2485390" r="6172200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127.55pt;width:49pt;height:42pt" coordorigin="0,2551" coordsize="980,840"/>
            </w:pict>
          </mc:Fallback>
        </mc:AlternateContent>
      </w:r>
      <w:r>
        <w:rPr>
          <w:b/>
          <w:bCs/>
          <w:color w:val="FF0000"/>
        </w:rPr>
        <w:t>EY17</w:t>
      </w:r>
    </w:p>
    <w:p>
      <w:pPr>
        <w:pStyle w:val="TextBody"/>
        <w:bidi w:val="0"/>
        <w:spacing w:lineRule="auto" w:line="268" w:before="90" w:after="0"/>
        <w:ind w:left="140" w:right="8" w:hanging="0"/>
        <w:rPr/>
      </w:pPr>
      <w:r>
        <w:rPr>
          <w:color w:val="0000FF"/>
        </w:rPr>
        <w:t>Building on ELC Improving Transitions into Primary School Session 2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day 3rd Nov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950" w:space="572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8" w:before="90" w:after="0"/>
        <w:ind w:left="140" w:right="6631" w:hanging="0"/>
        <w:rPr/>
      </w:pPr>
      <w:r>
        <w:rPr>
          <w:color w:val="0000FF"/>
        </w:rPr>
        <w:t>Building on ELC Improving Transitions into Primary School Session 3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400</wp:posOffset>
                </wp:positionH>
                <wp:positionV relativeFrom="paragraph">
                  <wp:posOffset>245745</wp:posOffset>
                </wp:positionV>
                <wp:extent cx="7048500" cy="12700"/>
                <wp:effectExtent l="13335" t="12700" r="13335" b="0"/>
                <wp:wrapTopAndBottom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20" w:right="260" w:gutter="0" w:header="399" w:top="620" w:footer="182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w:rPr>
          <w:color w:val="FF0000"/>
        </w:rPr>
        <w:t>EY19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Domestic Abuse Awareness Raising Workshops</w:t>
      </w:r>
    </w:p>
    <w:p>
      <w:pPr>
        <w:pStyle w:val="TextBody"/>
        <w:bidi w:val="0"/>
        <w:spacing w:before="94" w:after="0"/>
        <w:ind w:left="140" w:right="0" w:hanging="0"/>
        <w:rPr/>
      </w:pPr>
      <w:r>
        <w:br w:type="column"/>
      </w:r>
      <w:r>
        <w:rPr>
          <w:b/>
          <w:bCs/>
        </w:rPr>
        <w:t>tbc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4452" w:space="70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6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8109585</wp:posOffset>
                </wp:positionV>
                <wp:extent cx="622300" cy="533400"/>
                <wp:effectExtent l="0" t="8982710" r="6172200" b="0"/>
                <wp:wrapNone/>
                <wp:docPr id="6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638.55pt;width:49pt;height:42pt" coordorigin="0,12771" coordsize="980,840"/>
            </w:pict>
          </mc:Fallback>
        </mc:AlternateContent>
      </w:r>
      <w:r>
        <w:rPr>
          <w:color w:val="FF0000"/>
        </w:rPr>
        <w:t>EY20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Domestic Abuse Awareness Raising Workshops</w:t>
      </w:r>
    </w:p>
    <w:p>
      <w:pPr>
        <w:pStyle w:val="TextBody"/>
        <w:bidi w:val="0"/>
        <w:spacing w:before="94" w:after="0"/>
        <w:ind w:left="140" w:right="0" w:hanging="0"/>
        <w:rPr/>
      </w:pPr>
      <w:r>
        <w:br w:type="column"/>
      </w:r>
      <w:r>
        <w:rPr>
          <w:b/>
          <w:bCs/>
        </w:rPr>
        <w:t>tbc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4452" w:space="70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6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7182485</wp:posOffset>
                </wp:positionV>
                <wp:extent cx="622300" cy="533400"/>
                <wp:effectExtent l="0" t="8054975" r="6172200" b="0"/>
                <wp:wrapNone/>
                <wp:docPr id="7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565.55pt;width:49pt;height:42pt" coordorigin="0,11311" coordsize="980,840"/>
            </w:pict>
          </mc:Fallback>
        </mc:AlternateContent>
      </w:r>
      <w:r>
        <w:rPr>
          <w:color w:val="FF0000"/>
        </w:rPr>
        <w:t>EY21</w:t>
      </w:r>
    </w:p>
    <w:p>
      <w:pPr>
        <w:pStyle w:val="TextBody"/>
        <w:bidi w:val="0"/>
        <w:spacing w:lineRule="auto" w:line="268" w:before="90" w:after="0"/>
        <w:ind w:left="140" w:right="9" w:hanging="0"/>
        <w:rPr/>
      </w:pPr>
      <w:r>
        <w:rPr>
          <w:color w:val="0000FF"/>
        </w:rPr>
        <w:t>Child Protection Online Workshop for Managers and Designated CP Office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10th Septem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4407" w:space="114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7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6255385</wp:posOffset>
                </wp:positionV>
                <wp:extent cx="622300" cy="533400"/>
                <wp:effectExtent l="0" t="7126605" r="6172200" b="0"/>
                <wp:wrapNone/>
                <wp:docPr id="7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492.55pt;width:49pt;height:42pt" coordorigin="0,9851" coordsize="980,840"/>
            </w:pict>
          </mc:Fallback>
        </mc:AlternateContent>
      </w:r>
      <w:r>
        <w:rPr>
          <w:b/>
          <w:bCs/>
          <w:color w:val="FF0000"/>
        </w:rPr>
        <w:t>EY22</w:t>
      </w:r>
    </w:p>
    <w:p>
      <w:pPr>
        <w:pStyle w:val="TextBody"/>
        <w:bidi w:val="0"/>
        <w:spacing w:lineRule="auto" w:line="268" w:before="90" w:after="0"/>
        <w:ind w:left="140" w:right="9" w:hanging="0"/>
        <w:rPr/>
      </w:pPr>
      <w:r>
        <w:rPr>
          <w:color w:val="0000FF"/>
        </w:rPr>
        <w:t>Child Protection Online Workshop for Managers and Designated CP Officer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day 5th Novem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4407" w:space="114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7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5328285</wp:posOffset>
                </wp:positionV>
                <wp:extent cx="622300" cy="533400"/>
                <wp:effectExtent l="0" t="6198235" r="6172200" b="0"/>
                <wp:wrapNone/>
                <wp:docPr id="7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419.55pt;width:49pt;height:42pt" coordorigin="0,8391" coordsize="980,840"/>
            </w:pict>
          </mc:Fallback>
        </mc:AlternateContent>
      </w:r>
      <w:r>
        <w:rPr>
          <w:b/>
          <w:bCs/>
          <w:color w:val="FF0000"/>
        </w:rPr>
        <w:t>EY23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Self-Evaluation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s 16th Septem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1524" w:space="2996"/>
            <w:col w:w="67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7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4401185</wp:posOffset>
                </wp:positionV>
                <wp:extent cx="622300" cy="533400"/>
                <wp:effectExtent l="0" t="5269865" r="6172200" b="0"/>
                <wp:wrapNone/>
                <wp:docPr id="8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346.55pt;width:49pt;height:42pt" coordorigin="0,6931" coordsize="980,840"/>
            </w:pict>
          </mc:Fallback>
        </mc:AlternateContent>
      </w:r>
      <w:r>
        <w:rPr>
          <w:b/>
          <w:bCs/>
          <w:color w:val="FF0000"/>
        </w:rPr>
        <w:t>EY24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Professional Conversation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s 21st Octo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2611" w:space="1910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8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3474085</wp:posOffset>
                </wp:positionV>
                <wp:extent cx="622300" cy="533400"/>
                <wp:effectExtent l="0" t="4342130" r="6172200" b="0"/>
                <wp:wrapNone/>
                <wp:docPr id="8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273.55pt;width:49pt;height:42pt" coordorigin="0,5471" coordsize="980,840"/>
            </w:pict>
          </mc:Fallback>
        </mc:AlternateContent>
      </w:r>
      <w:r>
        <w:rPr>
          <w:b/>
          <w:bCs/>
          <w:color w:val="FF0000"/>
        </w:rPr>
        <w:t>EY25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Vision, Values and Aims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 27th Octo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2333" w:space="2188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8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2546985</wp:posOffset>
                </wp:positionV>
                <wp:extent cx="622300" cy="533400"/>
                <wp:effectExtent l="0" t="3413760" r="6172200" b="0"/>
                <wp:wrapNone/>
                <wp:docPr id="8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200.55pt;width:49pt;height:42pt" coordorigin="0,4011" coordsize="980,840"/>
            </w:pict>
          </mc:Fallback>
        </mc:AlternateContent>
      </w:r>
      <w:r>
        <w:rPr>
          <w:b/>
          <w:bCs/>
          <w:color w:val="FF0000"/>
        </w:rPr>
        <w:t>EY26</w:t>
      </w:r>
    </w:p>
    <w:p>
      <w:pPr>
        <w:pStyle w:val="TextBody"/>
        <w:bidi w:val="0"/>
        <w:spacing w:before="90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2341245</wp:posOffset>
                </wp:positionV>
                <wp:extent cx="622300" cy="533400"/>
                <wp:effectExtent l="0" t="1557020" r="6172200" b="0"/>
                <wp:wrapNone/>
                <wp:docPr id="8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184.35pt;width:49pt;height:42pt" coordorigin="0,3687" coordsize="980,840"/>
            </w:pict>
          </mc:Fallback>
        </mc:AlternateContent>
      </w:r>
      <w:r>
        <w:rPr>
          <w:color w:val="0000FF"/>
        </w:rPr>
        <w:t>Treasure Baskets and Heuristic Play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Weds 28th Septem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3409" w:space="1112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8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10153650</wp:posOffset>
                </wp:positionV>
                <wp:extent cx="622300" cy="533400"/>
                <wp:effectExtent l="0" t="9911080" r="6172200" b="0"/>
                <wp:wrapNone/>
                <wp:docPr id="9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799.5pt;width:49pt;height:42pt" coordorigin="0,15990" coordsize="980,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1619885</wp:posOffset>
                </wp:positionV>
                <wp:extent cx="622300" cy="533400"/>
                <wp:effectExtent l="0" t="2485390" r="6172200" b="0"/>
                <wp:wrapNone/>
                <wp:docPr id="91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127.55pt;width:49pt;height:42pt" coordorigin="0,2551" coordsize="980,840"/>
            </w:pict>
          </mc:Fallback>
        </mc:AlternateContent>
      </w:r>
      <w:r>
        <w:rPr>
          <w:b/>
          <w:bCs/>
          <w:color w:val="FF0000"/>
        </w:rPr>
        <w:t>EY27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Nurturing Creativity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 19th November 2020</w:t>
      </w:r>
    </w:p>
    <w:p>
      <w:pPr>
        <w:sectPr>
          <w:type w:val="continuous"/>
          <w:pgSz w:w="11906" w:h="16838"/>
          <w:pgMar w:left="420" w:right="260" w:gutter="0" w:header="399" w:top="620" w:footer="1820" w:bottom="2020"/>
          <w:cols w:num="2" w:equalWidth="false" w:sep="false">
            <w:col w:w="1893" w:space="2628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20" w:right="260" w:gutter="0" w:header="399" w:top="1640" w:footer="182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w:rPr>
          <w:b/>
          <w:bCs/>
          <w:color w:val="FF0000"/>
        </w:rPr>
        <w:t>EY29</w:t>
      </w:r>
    </w:p>
    <w:p>
      <w:pPr>
        <w:pStyle w:val="TextBody"/>
        <w:bidi w:val="0"/>
        <w:spacing w:lineRule="auto" w:line="268" w:before="90" w:after="0"/>
        <w:ind w:left="140" w:right="7" w:hanging="0"/>
        <w:rPr/>
      </w:pPr>
      <w:r>
        <w:rPr>
          <w:color w:val="0000FF"/>
        </w:rPr>
        <w:t>Inclusion of the Autistic Child in the Early Years Setting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Fri 23rd Octo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4360" w:space="162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9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ragraph">
                  <wp:posOffset>8109585</wp:posOffset>
                </wp:positionV>
                <wp:extent cx="622300" cy="533400"/>
                <wp:effectExtent l="0" t="8982710" r="6172200" b="0"/>
                <wp:wrapNone/>
                <wp:docPr id="10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638.55pt;width:49pt;height:42pt" coordorigin="0,12771" coordsize="980,840"/>
            </w:pict>
          </mc:Fallback>
        </mc:AlternateContent>
      </w:r>
      <w:r>
        <w:rPr>
          <w:b/>
          <w:bCs/>
          <w:color w:val="FF0000"/>
        </w:rPr>
        <w:t>EY30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Childsmile Toothbrush Programme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 8th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265" w:space="1256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0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ragraph">
                  <wp:posOffset>7182485</wp:posOffset>
                </wp:positionV>
                <wp:extent cx="622300" cy="533400"/>
                <wp:effectExtent l="0" t="8054975" r="6172200" b="0"/>
                <wp:wrapNone/>
                <wp:docPr id="10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565.55pt;width:49pt;height:42pt" coordorigin="0,11311" coordsize="980,840"/>
            </w:pict>
          </mc:Fallback>
        </mc:AlternateContent>
      </w:r>
      <w:r>
        <w:rPr>
          <w:b/>
          <w:bCs/>
          <w:color w:val="FF0000"/>
        </w:rPr>
        <w:t>EY31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Childsmile Toothbrush Programme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ues 15th September 2o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265" w:space="1256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0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6255385</wp:posOffset>
                </wp:positionV>
                <wp:extent cx="622300" cy="533400"/>
                <wp:effectExtent l="0" t="7126605" r="6172200" b="0"/>
                <wp:wrapNone/>
                <wp:docPr id="10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492.55pt;width:49pt;height:42pt" coordorigin="0,9851" coordsize="980,840"/>
            </w:pict>
          </mc:Fallback>
        </mc:AlternateContent>
      </w:r>
      <w:r>
        <w:rPr>
          <w:b/>
          <w:bCs/>
          <w:color w:val="FF0000"/>
        </w:rPr>
        <w:t>EY32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Childsmile Toothbrush Programme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Mon 21st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265" w:space="1256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0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5328285</wp:posOffset>
                </wp:positionV>
                <wp:extent cx="622300" cy="533400"/>
                <wp:effectExtent l="0" t="6198235" r="6172200" b="0"/>
                <wp:wrapNone/>
                <wp:docPr id="10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419.55pt;width:49pt;height:42pt" coordorigin="0,8391" coordsize="980,840"/>
            </w:pict>
          </mc:Fallback>
        </mc:AlternateContent>
      </w:r>
      <w:r>
        <w:rPr>
          <w:b/>
          <w:bCs/>
          <w:color w:val="FF0000"/>
        </w:rPr>
        <w:t>EY33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Childsmile Toothbrush Programme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hurs 24th September 2020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265" w:space="1256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1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4401185</wp:posOffset>
                </wp:positionV>
                <wp:extent cx="622300" cy="533400"/>
                <wp:effectExtent l="0" t="5269865" r="6172200" b="0"/>
                <wp:wrapNone/>
                <wp:docPr id="11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346.55pt;width:49pt;height:42pt" coordorigin="0,6931" coordsize="980,840"/>
            </w:pict>
          </mc:Fallback>
        </mc:AlternateContent>
      </w:r>
      <w:r>
        <w:rPr>
          <w:b/>
          <w:bCs/>
          <w:color w:val="FF0000"/>
        </w:rPr>
        <w:t>EY34</w:t>
      </w:r>
    </w:p>
    <w:p>
      <w:pPr>
        <w:pStyle w:val="TextBody"/>
        <w:bidi w:val="0"/>
        <w:spacing w:lineRule="auto" w:line="268" w:before="90" w:after="0"/>
        <w:ind w:left="140" w:right="16" w:hanging="0"/>
        <w:rPr/>
      </w:pPr>
      <w:r>
        <w:rPr>
          <w:color w:val="0000FF"/>
        </w:rPr>
        <w:t>Creative Literacy in Gaelic - examining accessibility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Friday 22nd January 2021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cols w:num="2" w:equalWidth="false" w:sep="false">
            <w:col w:w="3601" w:space="920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1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ragraph">
                  <wp:posOffset>3474085</wp:posOffset>
                </wp:positionV>
                <wp:extent cx="622300" cy="533400"/>
                <wp:effectExtent l="0" t="4342130" r="6172200" b="0"/>
                <wp:wrapNone/>
                <wp:docPr id="11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273.55pt;width:49pt;height:42pt" coordorigin="0,5471" coordsize="980,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ragraph">
                  <wp:posOffset>3474085</wp:posOffset>
                </wp:positionV>
                <wp:extent cx="622300" cy="533400"/>
                <wp:effectExtent l="0" t="3413760" r="6172200" b="0"/>
                <wp:wrapNone/>
                <wp:docPr id="11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273.55pt;width:49pt;height:42pt" coordorigin="0,5471" coordsize="980,840"/>
            </w:pict>
          </mc:Fallback>
        </mc:AlternateContent>
      </w:r>
      <w:r>
        <w:rPr>
          <w:b/>
          <w:bCs/>
          <w:color w:val="FF0000"/>
        </w:rPr>
        <w:t>EY35</w:t>
      </w:r>
    </w:p>
    <w:p>
      <w:pPr>
        <w:pStyle w:val="TextBody"/>
        <w:bidi w:val="0"/>
        <w:spacing w:lineRule="auto" w:line="268" w:before="90" w:after="0"/>
        <w:ind w:left="140" w:right="6631" w:hanging="0"/>
        <w:rPr/>
      </w:pPr>
      <w:r>
        <w:rPr>
          <w:color w:val="0000FF"/>
        </w:rPr>
        <w:t>Introducing Woodwork in Early Childhood Education: A Masterclass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9400</wp:posOffset>
                </wp:positionH>
                <wp:positionV relativeFrom="paragraph">
                  <wp:posOffset>246380</wp:posOffset>
                </wp:positionV>
                <wp:extent cx="7048500" cy="12700"/>
                <wp:effectExtent l="13335" t="12700" r="13335" b="0"/>
                <wp:wrapTopAndBottom/>
                <wp:docPr id="1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ragraph">
                  <wp:posOffset>2546985</wp:posOffset>
                </wp:positionV>
                <wp:extent cx="622300" cy="533400"/>
                <wp:effectExtent l="0" t="2485390" r="6172200" b="0"/>
                <wp:wrapNone/>
                <wp:docPr id="11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200.55pt;width:49pt;height:42pt" coordorigin="0,4011" coordsize="980,840"/>
            </w:pict>
          </mc:Fallback>
        </mc:AlternateContent>
      </w:r>
      <w:r>
        <w:rPr>
          <w:color w:val="FF0000"/>
        </w:rPr>
        <w:t>EY36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Food Hygiene and Infection Contro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ragraph">
                  <wp:posOffset>1619885</wp:posOffset>
                </wp:positionV>
                <wp:extent cx="622300" cy="533400"/>
                <wp:effectExtent l="0" t="1557020" r="6172200" b="0"/>
                <wp:wrapNone/>
                <wp:docPr id="12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127.55pt;width:49pt;height:42pt" coordorigin="0,2551" coordsize="980,840"/>
            </w:pict>
          </mc:Fallback>
        </mc:AlternateContent>
      </w:r>
      <w:r>
        <w:rPr>
          <w:color w:val="FF0000"/>
        </w:rPr>
        <w:t>EY37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Gender Equal Play</w:t>
      </w:r>
    </w:p>
    <w:p>
      <w:pPr>
        <w:sectPr>
          <w:type w:val="continuous"/>
          <w:pgSz w:w="11906" w:h="16838"/>
          <w:pgMar w:left="420" w:right="260" w:gutter="0" w:header="399" w:top="1640" w:footer="1820" w:bottom="20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ragraph">
                  <wp:posOffset>9036685</wp:posOffset>
                </wp:positionV>
                <wp:extent cx="622300" cy="533400"/>
                <wp:effectExtent l="0" t="8982710" r="6172200" b="0"/>
                <wp:wrapNone/>
                <wp:docPr id="12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711.55pt;width:49pt;height:42pt" coordorigin="0,14231" coordsize="980,840"/>
            </w:pict>
          </mc:Fallback>
        </mc:AlternateContent>
      </w:r>
      <w:r>
        <w:rPr>
          <w:color w:val="FF0000"/>
        </w:rPr>
        <w:t>EY39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Literacy: Learning for Lif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9400</wp:posOffset>
                </wp:positionH>
                <wp:positionV relativeFrom="paragraph">
                  <wp:posOffset>138430</wp:posOffset>
                </wp:positionV>
                <wp:extent cx="7048500" cy="12700"/>
                <wp:effectExtent l="13335" t="12700" r="13335" b="0"/>
                <wp:wrapTopAndBottom/>
                <wp:docPr id="12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ragraph">
                  <wp:posOffset>8109585</wp:posOffset>
                </wp:positionV>
                <wp:extent cx="622300" cy="533400"/>
                <wp:effectExtent l="0" t="8054975" r="6172200" b="0"/>
                <wp:wrapNone/>
                <wp:docPr id="12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638.55pt;width:49pt;height:42pt" coordorigin="0,12771" coordsize="980,840"/>
            </w:pict>
          </mc:Fallback>
        </mc:AlternateContent>
      </w:r>
      <w:r>
        <w:rPr>
          <w:color w:val="FF0000"/>
        </w:rPr>
        <w:t>EY40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Introduction to Floorboo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2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7182485</wp:posOffset>
                </wp:positionV>
                <wp:extent cx="622300" cy="533400"/>
                <wp:effectExtent l="0" t="7126605" r="6172200" b="0"/>
                <wp:wrapNone/>
                <wp:docPr id="12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565.55pt;width:49pt;height:42pt" coordorigin="0,11311" coordsize="980,840"/>
            </w:pict>
          </mc:Fallback>
        </mc:AlternateContent>
      </w:r>
      <w:r>
        <w:rPr>
          <w:color w:val="FF0000"/>
        </w:rPr>
        <w:t>EY41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Moving on with Floorboo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2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ragraph">
                  <wp:posOffset>6255385</wp:posOffset>
                </wp:positionV>
                <wp:extent cx="622300" cy="533400"/>
                <wp:effectExtent l="0" t="6198235" r="6172200" b="0"/>
                <wp:wrapNone/>
                <wp:docPr id="12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492.55pt;width:49pt;height:42pt" coordorigin="0,9851" coordsize="980,840"/>
            </w:pict>
          </mc:Fallback>
        </mc:AlternateContent>
      </w:r>
      <w:r>
        <w:rPr>
          <w:color w:val="FF0000"/>
        </w:rPr>
        <w:t>EY42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Introduction to Talking Tub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2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5328285</wp:posOffset>
                </wp:positionV>
                <wp:extent cx="622300" cy="533400"/>
                <wp:effectExtent l="0" t="5269865" r="6172200" b="0"/>
                <wp:wrapNone/>
                <wp:docPr id="12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419.55pt;width:49pt;height:42pt" coordorigin="0,8391" coordsize="980,840"/>
            </w:pict>
          </mc:Fallback>
        </mc:AlternateContent>
      </w:r>
      <w:r>
        <w:rPr>
          <w:color w:val="FF0000"/>
        </w:rPr>
        <w:t>EY43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Moving on with Talking Tub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3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4401185</wp:posOffset>
                </wp:positionV>
                <wp:extent cx="622300" cy="533400"/>
                <wp:effectExtent l="0" t="4342130" r="6172200" b="0"/>
                <wp:wrapNone/>
                <wp:docPr id="13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346.55pt;width:49pt;height:42pt" coordorigin="0,6931" coordsize="980,840"/>
            </w:pict>
          </mc:Fallback>
        </mc:AlternateContent>
      </w:r>
      <w:r>
        <w:rPr>
          <w:color w:val="FF0000"/>
        </w:rPr>
        <w:t>EY44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The Connected Baby: 3 Cours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9400</wp:posOffset>
                </wp:positionH>
                <wp:positionV relativeFrom="paragraph">
                  <wp:posOffset>137795</wp:posOffset>
                </wp:positionV>
                <wp:extent cx="7048500" cy="12700"/>
                <wp:effectExtent l="13335" t="12700" r="13335" b="0"/>
                <wp:wrapTopAndBottom/>
                <wp:docPr id="13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420" w:right="260" w:gutter="0" w:header="399" w:top="1640" w:footer="1181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w:rPr>
          <w:color w:val="FF0000"/>
        </w:rPr>
        <w:t>EY45</w:t>
      </w:r>
    </w:p>
    <w:p>
      <w:pPr>
        <w:pStyle w:val="TextBody"/>
        <w:bidi w:val="0"/>
        <w:spacing w:before="90" w:after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ragraph">
                  <wp:posOffset>3268345</wp:posOffset>
                </wp:positionV>
                <wp:extent cx="622300" cy="533400"/>
                <wp:effectExtent l="0" t="2485390" r="6172200" b="0"/>
                <wp:wrapNone/>
                <wp:docPr id="137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257.35pt;width:49pt;height:42pt" coordorigin="0,5147" coordsize="980,840"/>
            </w:pict>
          </mc:Fallback>
        </mc:AlternateContent>
      </w:r>
      <w:r>
        <w:rPr>
          <w:color w:val="0000FF"/>
        </w:rPr>
        <w:t>Realising the Ambition: Being Me Book Club</w:t>
      </w:r>
    </w:p>
    <w:p>
      <w:pPr>
        <w:pStyle w:val="Heading2"/>
        <w:bidi w:val="0"/>
        <w:ind w:left="140" w:right="0" w:hanging="0"/>
        <w:rPr/>
      </w:pPr>
      <w:r>
        <w:br w:type="column"/>
      </w:r>
      <w:r>
        <w:rPr/>
        <w:t>tbc - 8 weeks</w:t>
      </w:r>
    </w:p>
    <w:p>
      <w:pPr>
        <w:sectPr>
          <w:type w:val="continuous"/>
          <w:pgSz w:w="11906" w:h="16838"/>
          <w:pgMar w:left="420" w:right="260" w:gutter="0" w:header="399" w:top="1640" w:footer="1181" w:bottom="1380"/>
          <w:cols w:num="2" w:equalWidth="false" w:sep="false">
            <w:col w:w="4096" w:space="426"/>
            <w:col w:w="67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38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260" w:gutter="0" w:header="399" w:top="1640" w:footer="1181" w:bottom="13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2546985</wp:posOffset>
                </wp:positionV>
                <wp:extent cx="622300" cy="533400"/>
                <wp:effectExtent l="0" t="3413760" r="6172200" b="0"/>
                <wp:wrapNone/>
                <wp:docPr id="14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33520"/>
                          <a:chOff x="0" y="0"/>
                          <a:chExt cx="622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200.55pt;width:49pt;height:42pt" coordorigin="0,4011" coordsize="980,840"/>
            </w:pict>
          </mc:Fallback>
        </mc:AlternateContent>
      </w:r>
      <w:r>
        <w:rPr>
          <w:b/>
          <w:bCs/>
          <w:color w:val="FF0000"/>
        </w:rPr>
        <w:t>EY46</w:t>
      </w:r>
    </w:p>
    <w:p>
      <w:pPr>
        <w:pStyle w:val="TextBody"/>
        <w:bidi w:val="0"/>
        <w:spacing w:before="90" w:after="0"/>
        <w:ind w:left="140" w:right="0" w:hanging="0"/>
        <w:rPr/>
      </w:pPr>
      <w:r>
        <w:rPr>
          <w:color w:val="0000FF"/>
        </w:rPr>
        <w:t>Out in the Open Outdoor Spaces</w:t>
      </w:r>
    </w:p>
    <w:p>
      <w:pPr>
        <w:pStyle w:val="TextBody"/>
        <w:bidi w:val="0"/>
        <w:spacing w:before="94" w:after="0"/>
        <w:ind w:left="140" w:right="0" w:hanging="0"/>
        <w:rPr/>
      </w:pPr>
      <w:r>
        <w:br w:type="column"/>
      </w:r>
      <w:r>
        <w:rPr>
          <w:b/>
          <w:bCs/>
        </w:rPr>
        <w:t>tbc</w:t>
      </w:r>
    </w:p>
    <w:p>
      <w:pPr>
        <w:sectPr>
          <w:type w:val="continuous"/>
          <w:pgSz w:w="11906" w:h="16838"/>
          <w:pgMar w:left="420" w:right="260" w:gutter="0" w:header="399" w:top="1640" w:footer="1181" w:bottom="1380"/>
          <w:cols w:num="2" w:equalWidth="false" w:sep="false">
            <w:col w:w="3087" w:space="1434"/>
            <w:col w:w="67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48500" cy="12700"/>
                <wp:effectExtent l="12700" t="12700" r="13335" b="0"/>
                <wp:wrapNone/>
                <wp:docPr id="14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2600"/>
                          <a:chOff x="0" y="0"/>
                          <a:chExt cx="704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4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1pt;width:555pt;height:1pt" coordorigin="0,20" coordsize="11100,20"/>
            </w:pict>
          </mc:Fallback>
        </mc:AlternateContent>
        <w:drawing>
          <wp:inline distT="0" distB="0" distL="0" distR="0">
            <wp:extent cx="7048500" cy="25400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20" w:right="260" w:gutter="0" w:header="399" w:top="1640" w:footer="1181" w:bottom="1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1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2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3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4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79400</wp:posOffset>
              </wp:positionH>
              <wp:positionV relativeFrom="page">
                <wp:posOffset>9372600</wp:posOffset>
              </wp:positionV>
              <wp:extent cx="7048500" cy="12700"/>
              <wp:effectExtent l="13335" t="12700" r="13335" b="0"/>
              <wp:wrapNone/>
              <wp:docPr id="34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1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2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279400</wp:posOffset>
              </wp:positionH>
              <wp:positionV relativeFrom="page">
                <wp:posOffset>9372600</wp:posOffset>
              </wp:positionV>
              <wp:extent cx="7048500" cy="12700"/>
              <wp:effectExtent l="13335" t="12700" r="13335" b="0"/>
              <wp:wrapNone/>
              <wp:docPr id="6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1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2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279400</wp:posOffset>
              </wp:positionH>
              <wp:positionV relativeFrom="page">
                <wp:posOffset>9372600</wp:posOffset>
              </wp:positionV>
              <wp:extent cx="7048500" cy="12700"/>
              <wp:effectExtent l="13335" t="12700" r="13335" b="0"/>
              <wp:wrapNone/>
              <wp:docPr id="9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9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1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2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9803765</wp:posOffset>
              </wp:positionV>
              <wp:extent cx="5760085" cy="513080"/>
              <wp:effectExtent l="0" t="0" r="0" b="0"/>
              <wp:wrapNone/>
              <wp:docPr id="1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68" w:before="13" w:after="0"/>
                            <w:ind w:left="244" w:right="161" w:firstLine="148"/>
                            <w:rPr/>
                          </w:pPr>
                          <w:r>
                            <w:rPr/>
                            <w:t xml:space="preserve">Please tick courses you wish to attend and return to: Sheena Stewart, Early Years Service, Argyll House, Alexandra Parade, DUNOON, PA23 8AJ Email </w:t>
                          </w:r>
                          <w:hyperlink r:id="rId1">
                            <w:r>
                              <w:rPr/>
                              <w:t>cpdearlyye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 £30 ADMIN. FEE APPLIES TO ALL THOSE WHO FAIL TO ATTEND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5pt;height:40.4pt;mso-wrap-distance-left:5.7pt;mso-wrap-distance-right:5.7pt;mso-wrap-distance-top:5.7pt;mso-wrap-distance-bottom:5.7pt;margin-top:771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68" w:before="13" w:after="0"/>
                      <w:ind w:left="244" w:right="161" w:firstLine="148"/>
                      <w:rPr/>
                    </w:pPr>
                    <w:r>
                      <w:rPr/>
                      <w:t xml:space="preserve">Please tick courses you wish to attend and return to: Sheena Stewart, Early Years Service, Argyll House, Alexandra Parade, DUNOON, PA23 8AJ Email </w:t>
                    </w:r>
                    <w:hyperlink r:id="rId2">
                      <w:r>
                        <w:rPr/>
                        <w:t>cpdearlyye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 £30 ADMIN. FEE APPLIES TO ALL THOSE WHO FAIL TO ATTEND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79400</wp:posOffset>
              </wp:positionH>
              <wp:positionV relativeFrom="page">
                <wp:posOffset>1028700</wp:posOffset>
              </wp:positionV>
              <wp:extent cx="7048500" cy="12700"/>
              <wp:effectExtent l="13335" t="12700" r="13335" b="0"/>
              <wp:wrapNone/>
              <wp:docPr id="3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10153650</wp:posOffset>
              </wp:positionV>
              <wp:extent cx="622300" cy="533400"/>
              <wp:effectExtent l="0" t="9911080" r="6172200" b="0"/>
              <wp:wrapNone/>
              <wp:docPr id="31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533520"/>
                        <a:chOff x="0" y="0"/>
                        <a:chExt cx="622440" cy="53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0pt;margin-top:799.5pt;width:49pt;height:42pt" coordorigin="0,15990" coordsize="980,8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42900</wp:posOffset>
              </wp:positionH>
              <wp:positionV relativeFrom="page">
                <wp:posOffset>240665</wp:posOffset>
              </wp:positionV>
              <wp:extent cx="1087120" cy="3708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0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90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Paediatric First A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29.2pt;mso-wrap-distance-left:5.7pt;mso-wrap-distance-right:5.7pt;mso-wrap-distance-top:5.7pt;mso-wrap-distance-bottom:5.7pt;margin-top:18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08</w:t>
                    </w:r>
                  </w:p>
                  <w:p>
                    <w:pPr>
                      <w:pStyle w:val="TextBody"/>
                      <w:bidi w:val="0"/>
                      <w:spacing w:before="90" w:after="0"/>
                      <w:ind w:left="20" w:right="0" w:hanging="0"/>
                      <w:rPr/>
                    </w:pPr>
                    <w:r>
                      <w:rPr>
                        <w:color w:val="0000FF"/>
                      </w:rPr>
                      <w:t>Paediatric First A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213100</wp:posOffset>
              </wp:positionH>
              <wp:positionV relativeFrom="page">
                <wp:posOffset>240665</wp:posOffset>
              </wp:positionV>
              <wp:extent cx="2131695" cy="16764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uesday 17th and Wednesday 18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3.2pt;mso-wrap-distance-left:5.7pt;mso-wrap-distance-right:5.7pt;mso-wrap-distance-top:5.7pt;mso-wrap-distance-bottom:5.7pt;margin-top:18.9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uesday 17th and Wednesday 18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5600</wp:posOffset>
              </wp:positionH>
              <wp:positionV relativeFrom="page">
                <wp:posOffset>240665</wp:posOffset>
              </wp:positionV>
              <wp:extent cx="335915" cy="167640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8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13100</wp:posOffset>
              </wp:positionH>
              <wp:positionV relativeFrom="page">
                <wp:posOffset>240665</wp:posOffset>
              </wp:positionV>
              <wp:extent cx="1809115" cy="16764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uesday 24th Nov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2pt;mso-wrap-distance-left:5.7pt;mso-wrap-distance-right:5.7pt;mso-wrap-distance-top:5.7pt;mso-wrap-distance-bottom:5.7pt;margin-top:18.9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uesday 24th Nov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79400</wp:posOffset>
              </wp:positionH>
              <wp:positionV relativeFrom="page">
                <wp:posOffset>1028700</wp:posOffset>
              </wp:positionV>
              <wp:extent cx="7048500" cy="12700"/>
              <wp:effectExtent l="13335" t="12700" r="13335" b="0"/>
              <wp:wrapNone/>
              <wp:docPr id="92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10153650</wp:posOffset>
              </wp:positionV>
              <wp:extent cx="622300" cy="533400"/>
              <wp:effectExtent l="0" t="9911080" r="6172200" b="0"/>
              <wp:wrapNone/>
              <wp:docPr id="93" name="Shape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533520"/>
                        <a:chOff x="0" y="0"/>
                        <a:chExt cx="622440" cy="53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8" style="position:absolute;margin-left:0pt;margin-top:799.5pt;width:49pt;height:42pt" coordorigin="0,15990" coordsize="980,8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2900</wp:posOffset>
              </wp:positionH>
              <wp:positionV relativeFrom="page">
                <wp:posOffset>240665</wp:posOffset>
              </wp:positionV>
              <wp:extent cx="1116965" cy="370840"/>
              <wp:effectExtent l="0" t="0" r="0" b="0"/>
              <wp:wrapNone/>
              <wp:docPr id="9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2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90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Floorbook Plan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9.2pt;mso-wrap-distance-left:5.7pt;mso-wrap-distance-right:5.7pt;mso-wrap-distance-top:5.7pt;mso-wrap-distance-bottom:5.7pt;margin-top:18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28</w:t>
                    </w:r>
                  </w:p>
                  <w:p>
                    <w:pPr>
                      <w:pStyle w:val="TextBody"/>
                      <w:bidi w:val="0"/>
                      <w:spacing w:before="90" w:after="0"/>
                      <w:ind w:left="20" w:right="0" w:hanging="0"/>
                      <w:rPr/>
                    </w:pPr>
                    <w:r>
                      <w:rPr>
                        <w:color w:val="0000FF"/>
                      </w:rPr>
                      <w:t>Floorbook 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13100</wp:posOffset>
              </wp:positionH>
              <wp:positionV relativeFrom="page">
                <wp:posOffset>240665</wp:posOffset>
              </wp:positionV>
              <wp:extent cx="1633220" cy="167640"/>
              <wp:effectExtent l="0" t="0" r="0" b="0"/>
              <wp:wrapNone/>
              <wp:docPr id="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Weds 25th Nov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2pt;mso-wrap-distance-left:5.7pt;mso-wrap-distance-right:5.7pt;mso-wrap-distance-top:5.7pt;mso-wrap-distance-bottom:5.7pt;margin-top:18.9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Weds 25th Nov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79400</wp:posOffset>
              </wp:positionH>
              <wp:positionV relativeFrom="page">
                <wp:posOffset>1028700</wp:posOffset>
              </wp:positionV>
              <wp:extent cx="7048500" cy="12700"/>
              <wp:effectExtent l="13335" t="12700" r="13335" b="0"/>
              <wp:wrapNone/>
              <wp:docPr id="133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10153650</wp:posOffset>
              </wp:positionV>
              <wp:extent cx="622300" cy="533400"/>
              <wp:effectExtent l="0" t="9911080" r="6172200" b="0"/>
              <wp:wrapNone/>
              <wp:docPr id="134" name="Shape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533520"/>
                        <a:chOff x="0" y="0"/>
                        <a:chExt cx="622440" cy="53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9" style="position:absolute;margin-left:0pt;margin-top:799.5pt;width:49pt;height:42pt" coordorigin="0,15990" coordsize="980,8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240665</wp:posOffset>
              </wp:positionV>
              <wp:extent cx="2496820" cy="370840"/>
              <wp:effectExtent l="0" t="0" r="0" b="0"/>
              <wp:wrapNone/>
              <wp:docPr id="1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82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3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90" w:after="0"/>
                            <w:ind w:left="20" w:right="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Top Tips for Interacting with Young 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pt;height:29.2pt;mso-wrap-distance-left:5.7pt;mso-wrap-distance-right:5.7pt;mso-wrap-distance-top:5.7pt;mso-wrap-distance-bottom:5.7pt;margin-top:18.9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38</w:t>
                    </w:r>
                  </w:p>
                  <w:p>
                    <w:pPr>
                      <w:pStyle w:val="TextBody"/>
                      <w:bidi w:val="0"/>
                      <w:spacing w:before="90" w:after="0"/>
                      <w:ind w:left="20" w:right="0" w:hanging="0"/>
                      <w:rPr/>
                    </w:pPr>
                    <w:r>
                      <w:rPr>
                        <w:color w:val="0000FF"/>
                      </w:rPr>
                      <w:t>Top Tips for Interacting with Young 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93" w:after="0"/>
      <w:ind w:left="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94" w:after="0"/>
      <w:ind w:left="160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header" Target="header4.xml"/><Relationship Id="rId40" Type="http://schemas.openxmlformats.org/officeDocument/2006/relationships/footer" Target="footer5.xml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dearlyyeears@argyll-bute.gov.uk" TargetMode="External"/><Relationship Id="rId2" Type="http://schemas.openxmlformats.org/officeDocument/2006/relationships/hyperlink" Target="mailto:cpdearlyyeears@argyll-bute.gov.uk" TargetMode="External"/><Relationship Id="rId3" Type="http://schemas.openxmlformats.org/officeDocument/2006/relationships/hyperlink" Target="mailto:cpdearlyyeears@argyll-bute.gov.uk" TargetMode="External"/><Relationship Id="rId4" Type="http://schemas.openxmlformats.org/officeDocument/2006/relationships/hyperlink" Target="mailto:cpdearlyyeears@argyll-bute.gov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dearlyyeears@argyll-bute.gov.uk" TargetMode="External"/><Relationship Id="rId2" Type="http://schemas.openxmlformats.org/officeDocument/2006/relationships/hyperlink" Target="mailto:cpdearlyyeears@argyll-bute.gov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pdearlyyeears@argyll-bute.gov.uk" TargetMode="External"/><Relationship Id="rId2" Type="http://schemas.openxmlformats.org/officeDocument/2006/relationships/hyperlink" Target="mailto:cpdearlyyeears@argyll-bute.gov.u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pdearlyyeears@argyll-bute.gov.uk" TargetMode="External"/><Relationship Id="rId2" Type="http://schemas.openxmlformats.org/officeDocument/2006/relationships/hyperlink" Target="mailto:cpdearlyyeears@argyll-bute.gov.uk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pdearlyyeears@argyll-bute.gov.uk" TargetMode="External"/><Relationship Id="rId2" Type="http://schemas.openxmlformats.org/officeDocument/2006/relationships/hyperlink" Target="mailto:cpdearlyyeears@argyll-bute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7</Characters>
  <CharactersWithSpaces>3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39:00Z</dcterms:created>
  <dc:creator/>
  <dc:description/>
  <dc:language>en-US</dc:language>
  <cp:lastModifiedBy/>
  <dcterms:modified xsi:type="dcterms:W3CDTF">2020-08-3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ileMaker Pro Advanced 18.0.1</vt:lpwstr>
  </property>
  <property fmtid="{D5CDD505-2E9C-101B-9397-08002B2CF9AE}" pid="3" name="Operator">
    <vt:lpwstr>Stewart, Sheena</vt:lpwstr>
  </property>
</Properties>
</file>