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C (Antecedent, Behavior, Consequence) Chart Form</w:t>
      </w:r>
    </w:p>
    <w:p>
      <w:pPr>
        <w:pStyle w:val="Heading"/>
        <w:tabs>
          <w:tab w:val="clear" w:pos="720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74"/>
        <w:gridCol w:w="3374"/>
        <w:gridCol w:w="3374"/>
        <w:gridCol w:w="337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/Ti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vit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teceden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108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havi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108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sequenc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e/Time when the behavior occurre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activity was going on when the behavior occurre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What happened right before the behavior that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ay</w:t>
            </w:r>
            <w:r>
              <w:rPr>
                <w:rFonts w:cs="Comic Sans MS" w:ascii="Comic Sans MS" w:hAnsi="Comic Sans MS"/>
                <w:sz w:val="16"/>
              </w:rPr>
              <w:t xml:space="preserve"> have triggered the behavi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the behavior looked lik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happened after the behavior, or as a result of the behavior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1:00Z</dcterms:created>
  <dc:creator>Marie C. Tieghi-Benet</dc:creator>
  <dc:description/>
  <cp:keywords/>
  <dc:language>en-US</dc:language>
  <cp:lastModifiedBy>Black, Laurie</cp:lastModifiedBy>
  <cp:lastPrinted>2005-02-17T12:30:00Z</cp:lastPrinted>
  <dcterms:modified xsi:type="dcterms:W3CDTF">2017-05-26T13:21:00Z</dcterms:modified>
  <cp:revision>2</cp:revision>
  <dc:subject/>
  <dc:title>ABC (Antecedent, Behavior, Consequence) Chart Form</dc:title>
</cp:coreProperties>
</file>