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object w:dxaOrig="505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67.25pt" filled="f" o:ole="">
            <v:imagedata r:id="rId3" o:title=""/>
          </v:shape>
          <o:OLEObject Type="Embed" ProgID="" ShapeID="ole_rId2" DrawAspect="Content" ObjectID="_301463182" r:id="rId2"/>
        </w:object>
      </w:r>
      <w:r>
        <w:rPr/>
        <w:t xml:space="preserve">                                                                   </w:t>
      </w:r>
      <w:r>
        <w:rPr>
          <w:rFonts w:cs="HelveticaNeue-Bold;Arial" w:ascii="HelveticaNeue-Bold;Arial" w:hAnsi="HelveticaNeue-Bold;Arial"/>
          <w:b/>
          <w:bCs/>
          <w:sz w:val="44"/>
          <w:szCs w:val="44"/>
        </w:rPr>
        <w:t>Occupational Therapy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HelveticaNeue-Bold;Arial" w:hAnsi="HelveticaNeue-Bold;Arial" w:cs="HelveticaNeue-Bold;Arial"/>
          <w:b/>
          <w:b/>
          <w:bCs/>
          <w:sz w:val="44"/>
          <w:szCs w:val="44"/>
        </w:rPr>
      </w:pPr>
      <w:r>
        <w:rPr>
          <w:rFonts w:cs="HelveticaNeue-Bold;Arial" w:ascii="HelveticaNeue-Bold;Arial" w:hAnsi="HelveticaNeue-Bold;Arial"/>
          <w:b/>
          <w:bCs/>
          <w:sz w:val="44"/>
          <w:szCs w:val="44"/>
        </w:rPr>
        <w:t>Referral Form</w:t>
      </w:r>
    </w:p>
    <w:p>
      <w:pPr>
        <w:pStyle w:val="Normal"/>
        <w:autoSpaceDE w:val="false"/>
        <w:rPr>
          <w:rFonts w:ascii="HelveticaNeue-Light;Arial" w:hAnsi="HelveticaNeue-Light;Arial" w:cs="HelveticaNeue-Light;Arial"/>
          <w:b/>
          <w:b/>
          <w:bCs/>
          <w:color w:val="000000"/>
          <w:sz w:val="20"/>
          <w:szCs w:val="20"/>
        </w:rPr>
      </w:pPr>
      <w:r>
        <w:rPr>
          <w:rFonts w:cs="HelveticaNeue-Light;Arial" w:ascii="HelveticaNeue-Light;Arial" w:hAnsi="HelveticaNeue-Light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attempt to fill in every box and send any relevant reports to help support this referral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HelveticaNeue-Light;Arial" w:hAnsi="HelveticaNeue-Light;Arial" w:cs="HelveticaNeue-Light;Arial"/>
          <w:b/>
          <w:b/>
          <w:color w:val="000000"/>
        </w:rPr>
      </w:pPr>
      <w:r>
        <w:rPr>
          <w:rFonts w:cs="HelveticaNeue-Light;Arial" w:ascii="HelveticaNeue-Light;Arial" w:hAnsi="HelveticaNeue-Light;Arial"/>
          <w:b/>
          <w:color w:val="000000"/>
        </w:rPr>
        <w:t>SECTION 1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561"/>
        <w:gridCol w:w="529"/>
      </w:tblGrid>
      <w:tr>
        <w:trPr/>
        <w:tc>
          <w:tcPr>
            <w:tcW w:w="9433" w:type="dxa"/>
            <w:tcBorders/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, the referrer, have discussed this referral with parent/legal guardian for this child.  They have consented to this referral and for information to be requested from other agencies. They have agreed to me signing on their behalf: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0" w:name="__Fieldmark__0_3792697864"/>
            <w:bookmarkStart w:id="1" w:name="__Fieldmark__0_3792697864"/>
            <w:bookmarkEnd w:id="1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2" w:name="__Fieldmark__1_3792697864"/>
            <w:bookmarkStart w:id="3" w:name="__Fieldmark__1_3792697864"/>
            <w:bookmarkEnd w:id="3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561"/>
        <w:gridCol w:w="529"/>
      </w:tblGrid>
      <w:tr>
        <w:trPr/>
        <w:tc>
          <w:tcPr>
            <w:tcW w:w="94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s there any reason why this family would find it difficult to opt in?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f yes - why?</w:t>
            </w:r>
          </w:p>
        </w:tc>
        <w:tc>
          <w:tcPr>
            <w:tcW w:w="56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529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4" w:name="__Fieldmark__2_3792697864"/>
            <w:bookmarkStart w:id="5" w:name="__Fieldmark__2_3792697864"/>
            <w:bookmarkEnd w:id="5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6" w:name="__Fieldmark__3_3792697864"/>
            <w:bookmarkStart w:id="7" w:name="__Fieldmark__3_3792697864"/>
            <w:bookmarkEnd w:id="7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/>
        <w:tc>
          <w:tcPr>
            <w:tcW w:w="1052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left="-357" w:hanging="0"/>
        <w:outlineLvl w:val="0"/>
        <w:rPr/>
      </w:pPr>
      <w:r>
        <w:rPr>
          <w:rFonts w:cs="HelveticaNeue-Bold;Arial" w:ascii="HelveticaNeue-Bold;Arial" w:hAnsi="HelveticaNeue-Bold;Arial"/>
          <w:b/>
          <w:bCs/>
          <w:caps/>
          <w:color w:val="000000"/>
        </w:rPr>
        <w:t>Section</w:t>
      </w:r>
      <w:r>
        <w:rPr/>
        <w:t xml:space="preserve"> 2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440"/>
        <w:gridCol w:w="1957"/>
      </w:tblGrid>
      <w:tr>
        <w:trPr/>
        <w:tc>
          <w:tcPr>
            <w:tcW w:w="136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DOB/CHI: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440"/>
        <w:gridCol w:w="1957"/>
      </w:tblGrid>
      <w:tr>
        <w:trPr/>
        <w:tc>
          <w:tcPr>
            <w:tcW w:w="136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Post Code: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77"/>
      </w:tblGrid>
      <w:tr>
        <w:trPr/>
        <w:tc>
          <w:tcPr>
            <w:tcW w:w="244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Parent/guardian name(s):</w:t>
            </w:r>
            <w:r>
              <w:rPr>
                <w:rStyle w:val="CommentReference"/>
                <w:rFonts w:cs="Segoe UI" w:ascii="Segoe UI" w:hAnsi="Segoe UI"/>
                <w:color w:val="333333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80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77"/>
      </w:tblGrid>
      <w:tr>
        <w:trPr/>
        <w:tc>
          <w:tcPr>
            <w:tcW w:w="244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Relationship to child:</w:t>
            </w:r>
          </w:p>
        </w:tc>
        <w:tc>
          <w:tcPr>
            <w:tcW w:w="80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3600"/>
      </w:tblGrid>
      <w:tr>
        <w:trPr/>
        <w:tc>
          <w:tcPr>
            <w:tcW w:w="244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Home Telephone no: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Mobile no: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3577"/>
      </w:tblGrid>
      <w:tr>
        <w:trPr/>
        <w:tc>
          <w:tcPr>
            <w:tcW w:w="244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GP Name: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GP Surgery:</w:t>
            </w:r>
          </w:p>
        </w:tc>
        <w:tc>
          <w:tcPr>
            <w:tcW w:w="35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3576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s the child Looked After &amp; Accommodated (LAAC)?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f yes, please give details:</w:t>
            </w:r>
          </w:p>
        </w:tc>
        <w:tc>
          <w:tcPr>
            <w:tcW w:w="720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720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8" w:name="__Fieldmark__15_3792697864"/>
            <w:bookmarkStart w:id="9" w:name="__Fieldmark__15_3792697864"/>
            <w:bookmarkEnd w:id="9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10" w:name="__Fieldmark__16_3792697864"/>
            <w:bookmarkStart w:id="11" w:name="__Fieldmark__16_3792697864"/>
            <w:bookmarkEnd w:id="11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5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5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80"/>
        <w:gridCol w:w="618"/>
        <w:gridCol w:w="619"/>
      </w:tblGrid>
      <w:tr>
        <w:trPr/>
        <w:tc>
          <w:tcPr>
            <w:tcW w:w="190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Language spoken: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nterpreter required?</w:t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12" w:name="__Fieldmark__19_3792697864"/>
            <w:bookmarkStart w:id="13" w:name="__Fieldmark__19_3792697864"/>
            <w:bookmarkEnd w:id="13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14" w:name="__Fieldmark__20_3792697864"/>
            <w:bookmarkStart w:id="15" w:name="__Fieldmark__20_3792697864"/>
            <w:bookmarkEnd w:id="15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17"/>
      </w:tblGrid>
      <w:tr>
        <w:trPr/>
        <w:tc>
          <w:tcPr>
            <w:tcW w:w="550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alth Plan Indicator</w: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 xml:space="preserve"> (HPI) number: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(to be filled in by Health Visitor only)</w:t>
            </w:r>
          </w:p>
        </w:tc>
        <w:tc>
          <w:tcPr>
            <w:tcW w:w="50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left="-357" w:hanging="0"/>
        <w:outlineLvl w:val="0"/>
        <w:rPr/>
      </w:pPr>
      <w:r>
        <w:rPr/>
        <w:t>SECTION 3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391"/>
        <w:gridCol w:w="900"/>
        <w:gridCol w:w="773"/>
        <w:gridCol w:w="2684"/>
        <w:gridCol w:w="613"/>
        <w:gridCol w:w="614"/>
      </w:tblGrid>
      <w:tr>
        <w:trPr/>
        <w:tc>
          <w:tcPr>
            <w:tcW w:w="1550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Nursery/school attending:</w:t>
            </w:r>
          </w:p>
        </w:tc>
        <w:tc>
          <w:tcPr>
            <w:tcW w:w="339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Year started:</w:t>
            </w:r>
          </w:p>
        </w:tc>
        <w:tc>
          <w:tcPr>
            <w:tcW w:w="7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tcBorders>
              <w:lef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s the child going through a school transition?</w:t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16" w:name="__Fieldmark__24_3792697864"/>
            <w:bookmarkStart w:id="17" w:name="__Fieldmark__24_3792697864"/>
            <w:bookmarkEnd w:id="17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18" w:name="__Fieldmark__25_3792697864"/>
            <w:bookmarkStart w:id="19" w:name="__Fieldmark__25_3792697864"/>
            <w:bookmarkEnd w:id="19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1"/>
        <w:gridCol w:w="450"/>
        <w:gridCol w:w="1428"/>
        <w:gridCol w:w="5832"/>
      </w:tblGrid>
      <w:tr>
        <w:trPr/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s the child seeing any other professionals?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20" w:name="__Fieldmark__26_3792697864"/>
            <w:bookmarkStart w:id="21" w:name="__Fieldmark__26_3792697864"/>
            <w:bookmarkEnd w:id="21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22" w:name="__Fieldmark__27_3792697864"/>
            <w:bookmarkStart w:id="23" w:name="__Fieldmark__27_3792697864"/>
            <w:bookmarkEnd w:id="23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42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f yes, please state here:</w:t>
            </w:r>
          </w:p>
        </w:tc>
        <w:tc>
          <w:tcPr>
            <w:tcW w:w="58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bookmarkStart w:id="24" w:name="Text18_Copy_1"/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1"/>
        <w:gridCol w:w="450"/>
        <w:gridCol w:w="1430"/>
        <w:gridCol w:w="5834"/>
      </w:tblGrid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Does the child have a recognised condition or diagnosis?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25" w:name="__Fieldmark__30_3792697864"/>
            <w:bookmarkStart w:id="26" w:name="__Fieldmark__30_3792697864"/>
            <w:bookmarkEnd w:id="26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27" w:name="__Fieldmark__31_3792697864"/>
            <w:bookmarkStart w:id="28" w:name="__Fieldmark__31_3792697864"/>
            <w:bookmarkEnd w:id="28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430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f yes, please state here:</w:t>
            </w:r>
          </w:p>
        </w:tc>
        <w:tc>
          <w:tcPr>
            <w:tcW w:w="58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1"/>
        <w:gridCol w:w="459"/>
        <w:gridCol w:w="1430"/>
        <w:gridCol w:w="5825"/>
      </w:tblGrid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Will the child’s abilities deteriorate in the future?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29" w:name="__Fieldmark__33_3792697864"/>
            <w:bookmarkStart w:id="30" w:name="__Fieldmark__33_3792697864"/>
            <w:bookmarkEnd w:id="30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31" w:name="__Fieldmark__34_3792697864"/>
            <w:bookmarkStart w:id="32" w:name="__Fieldmark__34_3792697864"/>
            <w:bookmarkEnd w:id="32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430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f yes, please state here:</w:t>
            </w:r>
          </w:p>
        </w:tc>
        <w:tc>
          <w:tcPr>
            <w:tcW w:w="58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left="-357" w:hanging="0"/>
        <w:outlineLvl w:val="0"/>
        <w:rPr/>
      </w:pPr>
      <w:r>
        <w:rPr/>
        <w:t>SECTION 4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What are the parent/guardians main concerns for their child:</w:t>
            </w:r>
          </w:p>
        </w:tc>
      </w:tr>
      <w:tr>
        <w:trPr/>
        <w:tc>
          <w:tcPr>
            <w:tcW w:w="105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ind w:right="-1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9"/>
        <w:gridCol w:w="499"/>
        <w:gridCol w:w="500"/>
        <w:gridCol w:w="499"/>
        <w:gridCol w:w="500"/>
      </w:tblGrid>
      <w:tr>
        <w:trPr/>
        <w:tc>
          <w:tcPr>
            <w:tcW w:w="802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 xml:space="preserve">In relation to these concerns rate the parent/ guardian’s level of upset on a scale of 1-5 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(1=Not upset, 5=extremely upset):</w:t>
            </w:r>
          </w:p>
        </w:tc>
        <w:tc>
          <w:tcPr>
            <w:tcW w:w="4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33" w:name="__Fieldmark__36_3792697864"/>
            <w:bookmarkStart w:id="34" w:name="__Fieldmark__36_3792697864"/>
            <w:bookmarkEnd w:id="34"/>
            <w:r/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35" w:name="__Fieldmark__37_3792697864"/>
            <w:bookmarkStart w:id="36" w:name="__Fieldmark__37_3792697864"/>
            <w:bookmarkEnd w:id="36"/>
            <w:r/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37" w:name="__Fieldmark__38_3792697864"/>
            <w:bookmarkStart w:id="38" w:name="__Fieldmark__38_3792697864"/>
            <w:bookmarkEnd w:id="38"/>
            <w:r/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39" w:name="__Fieldmark__39_3792697864"/>
            <w:bookmarkStart w:id="40" w:name="__Fieldmark__39_3792697864"/>
            <w:bookmarkEnd w:id="40"/>
            <w:r/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41" w:name="__Fieldmark__40_3792697864"/>
            <w:bookmarkStart w:id="42" w:name="__Fieldmark__40_3792697864"/>
            <w:bookmarkEnd w:id="42"/>
            <w:r/>
            <w:r>
              <w:rPr>
                <w:sz w:val="20"/>
                <w:b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754"/>
        <w:gridCol w:w="1754"/>
        <w:gridCol w:w="1755"/>
      </w:tblGrid>
      <w:tr>
        <w:trPr/>
        <w:tc>
          <w:tcPr>
            <w:tcW w:w="5262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In relation to these concerns rate the parent/guardian’s frequency of upset :</w:t>
            </w:r>
          </w:p>
        </w:tc>
        <w:tc>
          <w:tcPr>
            <w:tcW w:w="17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Daily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43" w:name="__Fieldmark__41_3792697864"/>
            <w:bookmarkStart w:id="44" w:name="__Fieldmark__41_3792697864"/>
            <w:bookmarkEnd w:id="44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Weekly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45" w:name="__Fieldmark__42_3792697864"/>
            <w:bookmarkStart w:id="46" w:name="__Fieldmark__42_3792697864"/>
            <w:bookmarkEnd w:id="46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Monthly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fldChar w:fldCharType="separate"/>
            </w:r>
            <w:bookmarkStart w:id="47" w:name="__Fieldmark__43_3792697864"/>
            <w:bookmarkStart w:id="48" w:name="__Fieldmark__43_3792697864"/>
            <w:bookmarkEnd w:id="48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left="-357" w:hanging="0"/>
        <w:outlineLvl w:val="0"/>
        <w:rPr/>
      </w:pPr>
      <w:r>
        <w:rPr/>
        <w:t>SECTION 5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/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 xml:space="preserve">Considering the child’s age, is the child having difficulties in any of the following areas which is impacting on their self care, play skills, hobbies, participating in nursery/school.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757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;Arial" w:ascii="HelveticaNeue;Arial" w:hAnsi="HelveticaNeue;Arial"/>
                <w:b/>
                <w:color w:val="000000"/>
                <w:sz w:val="20"/>
                <w:szCs w:val="20"/>
              </w:rPr>
              <w:t>Description of Difficulty</w:t>
            </w:r>
          </w:p>
        </w:tc>
        <w:tc>
          <w:tcPr>
            <w:tcW w:w="3757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;Arial" w:ascii="HelveticaNeue;Arial" w:hAnsi="HelveticaNeue;Arial"/>
                <w:b/>
                <w:color w:val="000000"/>
                <w:sz w:val="20"/>
                <w:szCs w:val="20"/>
              </w:rPr>
              <w:t>Impact for the Child</w:t>
            </w:r>
          </w:p>
        </w:tc>
      </w:tr>
      <w:tr>
        <w:trPr>
          <w:trHeight w:val="239" w:hRule="atLeast"/>
        </w:trPr>
        <w:tc>
          <w:tcPr>
            <w:tcW w:w="29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Gross Motor Co-ordination</w:t>
            </w:r>
          </w:p>
        </w:tc>
        <w:tc>
          <w:tcPr>
            <w:tcW w:w="37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757"/>
      </w:tblGrid>
      <w:tr>
        <w:trPr>
          <w:trHeight w:val="237" w:hRule="atLeast"/>
        </w:trPr>
        <w:tc>
          <w:tcPr>
            <w:tcW w:w="29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Fine Motor Manipulative Skills</w:t>
            </w:r>
          </w:p>
        </w:tc>
        <w:tc>
          <w:tcPr>
            <w:tcW w:w="37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757"/>
      </w:tblGrid>
      <w:tr>
        <w:trPr>
          <w:trHeight w:val="237" w:hRule="atLeast"/>
        </w:trPr>
        <w:tc>
          <w:tcPr>
            <w:tcW w:w="29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Sensory Processing</w:t>
            </w:r>
          </w:p>
        </w:tc>
        <w:tc>
          <w:tcPr>
            <w:tcW w:w="37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757"/>
      </w:tblGrid>
      <w:tr>
        <w:trPr>
          <w:trHeight w:val="237" w:hRule="atLeast"/>
        </w:trPr>
        <w:tc>
          <w:tcPr>
            <w:tcW w:w="29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Self Care</w:t>
            </w:r>
          </w:p>
        </w:tc>
        <w:tc>
          <w:tcPr>
            <w:tcW w:w="37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What impact are these difficulties having on family life?</w:t>
            </w:r>
          </w:p>
        </w:tc>
      </w:tr>
      <w:tr>
        <w:trPr/>
        <w:tc>
          <w:tcPr>
            <w:tcW w:w="105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How does the child feel about their difficulties?</w:t>
            </w:r>
          </w:p>
        </w:tc>
      </w:tr>
      <w:tr>
        <w:trPr/>
        <w:tc>
          <w:tcPr>
            <w:tcW w:w="105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08"/>
        <w:gridCol w:w="709"/>
      </w:tblGrid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 xml:space="preserve">Does the child perform differently in home and school? 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Please give details:</w:t>
            </w:r>
          </w:p>
        </w:tc>
        <w:tc>
          <w:tcPr>
            <w:tcW w:w="708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w:t xml:space="preserve">No  </w:t>
            </w:r>
          </w:p>
        </w:tc>
        <w:tc>
          <w:tcPr>
            <w:tcW w:w="709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49" w:name="__Fieldmark__54_3792697864"/>
            <w:bookmarkStart w:id="50" w:name="__Fieldmark__54_3792697864"/>
            <w:bookmarkEnd w:id="50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Light;Arial" w:hAnsi="HelveticaNeue-Light;Arial" w:cs="HelveticaNeue-Light;Arial"/>
                <w:color w:val="000000"/>
                <w:sz w:val="1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separate"/>
            </w:r>
            <w:bookmarkStart w:id="51" w:name="__Fieldmark__55_3792697864"/>
            <w:bookmarkStart w:id="52" w:name="__Fieldmark__55_3792697864"/>
            <w:bookmarkEnd w:id="52"/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FF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/>
        <w:tc>
          <w:tcPr>
            <w:tcW w:w="1052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What has been tried successfully and unsuccessfully to improve these difficulties?</w:t>
            </w:r>
          </w:p>
        </w:tc>
      </w:tr>
      <w:tr>
        <w:trPr/>
        <w:tc>
          <w:tcPr>
            <w:tcW w:w="105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bottom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What are your expectations from an Occupational Therapy Assessment?</w:t>
            </w:r>
          </w:p>
        </w:tc>
      </w:tr>
      <w:tr>
        <w:trPr/>
        <w:tc>
          <w:tcPr>
            <w:tcW w:w="105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left="-357" w:hanging="0"/>
        <w:outlineLvl w:val="0"/>
        <w:rPr>
          <w:rFonts w:ascii="HelveticaNeue-Bold;Arial" w:hAnsi="HelveticaNeue-Bold;Arial" w:cs="HelveticaNeue-Bold;Arial"/>
          <w:b/>
          <w:b/>
          <w:bCs/>
          <w:color w:val="000000"/>
        </w:rPr>
      </w:pPr>
      <w:r>
        <w:rPr>
          <w:rFonts w:cs="HelveticaNeue-Bold;Arial" w:ascii="HelveticaNeue-Bold;Arial" w:hAnsi="HelveticaNeue-Bold;Arial"/>
          <w:b/>
          <w:bCs/>
          <w:color w:val="000000"/>
        </w:rPr>
        <w:t>SECTION 6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37"/>
      </w:tblGrid>
      <w:tr>
        <w:trPr/>
        <w:tc>
          <w:tcPr>
            <w:tcW w:w="20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Name of Referrer:</w:t>
            </w:r>
          </w:p>
        </w:tc>
        <w:tc>
          <w:tcPr>
            <w:tcW w:w="84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37"/>
      </w:tblGrid>
      <w:tr>
        <w:trPr/>
        <w:tc>
          <w:tcPr>
            <w:tcW w:w="20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Designation:</w:t>
            </w:r>
          </w:p>
        </w:tc>
        <w:tc>
          <w:tcPr>
            <w:tcW w:w="84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37"/>
      </w:tblGrid>
      <w:tr>
        <w:trPr/>
        <w:tc>
          <w:tcPr>
            <w:tcW w:w="20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84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37"/>
      </w:tblGrid>
      <w:tr>
        <w:trPr/>
        <w:tc>
          <w:tcPr>
            <w:tcW w:w="20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Telephone number:</w:t>
            </w:r>
          </w:p>
        </w:tc>
        <w:tc>
          <w:tcPr>
            <w:tcW w:w="84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944"/>
        <w:gridCol w:w="2813"/>
      </w:tblGrid>
      <w:tr>
        <w:trPr/>
        <w:tc>
          <w:tcPr>
            <w:tcW w:w="2088" w:type="dxa"/>
            <w:tcBorders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-Light;Arial" w:ascii="HelveticaNeue-Light;Arial" w:hAnsi="HelveticaNeue-Light;Arial"/>
                <w:color w:val="000000"/>
                <w:lang w:val="en-US" w:eastAsia="en-US"/>
              </w:rPr>
              <w:fldChar w:fldCharType="end"/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73660</wp:posOffset>
                </wp:positionV>
                <wp:extent cx="67437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5.8pt;width:530.95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rFonts w:cs="Arial" w:ascii="Arial" w:hAnsi="Arial"/>
          <w:b/>
          <w:color w:val="FF0000"/>
          <w:sz w:val="16"/>
          <w:szCs w:val="16"/>
        </w:rPr>
        <w:t>To be filled in by OT Department</w:t>
      </w:r>
      <w:r>
        <w:rPr>
          <w:rFonts w:cs="Arial" w:ascii="Arial" w:hAnsi="Arial"/>
          <w:color w:val="FF0000"/>
          <w:sz w:val="16"/>
          <w:szCs w:val="16"/>
        </w:rPr>
        <w:t>:         Date Received __________   Date Accepted __________   Date of Child on Waiting List 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return this form to 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ediatric Occupational Therapist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 Health Department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n and Isles Hospita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engallan Roa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a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34 4H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serinput3">
    <w:name w:val="userinput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5:00Z</dcterms:created>
  <dc:creator>GLENTR9115</dc:creator>
  <dc:description/>
  <cp:keywords/>
  <dc:language>en-US</dc:language>
  <cp:lastModifiedBy>Black, Laurie</cp:lastModifiedBy>
  <cp:lastPrinted>2014-02-04T10:21:00Z</cp:lastPrinted>
  <dcterms:modified xsi:type="dcterms:W3CDTF">2024-10-17T09:15:00Z</dcterms:modified>
  <cp:revision>2</cp:revision>
  <dc:subject/>
  <dc:title>Occupational Therapy</dc:title>
</cp:coreProperties>
</file>